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Der Büroküchenfragebogen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i/>
          <w:sz w:val="24"/>
        </w:rPr>
        <w:t>Alle Fragen sind freiwillig und dienen allein privatem Interresse. Hieraus werden in keinerlei Hinsicht Geschäftliche Interressen verfolgt oder unlauterer Wettbewerb betrieben.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Firma / Name:</w:t>
        <w:tab/>
        <w:t>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Was darf in keiner Büroküche / Teeküche fehlen (Einrichtung, Gegenstände, etc.) ?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Was fehlt Ihnen noch in Ihrer Teeküche (Einrichtung, Gegenstände, etc.) ?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Auf was könnten Sie ohne weiteres verzichten ?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Was stört Sie in / an der Teeküche bzw. was würden Sie verbessern ?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Welcher Gegenstand fehlt Ihnen in einer jeden Büroküche bzw. was müsste dann noch erfunden werden ?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>- _________________________________________________________________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</w:rPr>
        <w:t>Bitte zurückgeben / senden an Henrik Heigl, h.heigl@gmx.de ; fax: 06155-559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9</Characters>
  <CharactersWithSpaces>1392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52:00Z</dcterms:created>
  <dc:creator>Test</dc:creator>
  <dc:description/>
  <dc:language>en-US</dc:language>
  <cp:lastModifiedBy/>
  <dcterms:modified xsi:type="dcterms:W3CDTF">1999-10-20T13:52:00Z</dcterms:modified>
  <cp:revision>2</cp:revision>
  <dc:subject/>
  <dc:title>Der Büroküchen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